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ΩΠΟΝΙΚΟ ΠΑΝΕΠΙΣΤΗΜΙΟ ΑΘΗΝΩ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μήμα Αγροτικής Οικονομίας και Ανάπτυξη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όγραμμα Μεταπτυχιακών Σπουδώ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Ολοκληρωμένη Ανάπτυξη και Διαχείριση του Αγροτικού Χώρου»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αλούνται όσοι ενδιαφέρονται να εγγραφούν στο Πρόγραμμα Μεταπτυχιακών Σπουδών του Τμήματος Αγροτικής Οικονομίας και Ανάπτυξης του Γεωπονικού Πανεπιστημίου Αθηνών, με αντικείμενο τη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Ολοκληρωμένη Ανάπτυξη και Διαχείριση του Αγροτικού Χώρο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α υποβάλουν αίτηση στη Γραμματεία του Προγράμματο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Υποβολή αιτήσεων από την Τρίτη 6 Σεπτεμβρίου έως τη Δευτέρα 10 Οκτωβρίου 20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διενέργεια συνεντεύξεων την Τετάρτη 12 Οκτωβρίου 2011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εγγραφή των επιτυχόντων έως την Πέμπτη 20 Οκτωβρίου 20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Ο φάκελος των υποψηφίων υποβάλλεται με συστημένη επιστολή ή σε συνεννόηση με τη γραμματεία του προγράμματος, στην εξής διεύθυνση: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Γεωπονικό Πανεπιστήμιο Αθηνών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Τμήμα Αγροτικής Οικονομίας &amp; Ανάπτυξης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Π.Μ.Σ. Ολοκληρωμένη Ανάπτυξη &amp; Διαχείριση του Αγροτικού Χώρου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Ιερά Οδός 75, 11 855 Αθήνα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Κεντρικό Κτίριο, Υπόψη Ε. Λαζάκη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Για τις απαραίτητες συμπληρωματικές πληροφορίες για τους όρους, τις προϋποθέσεις και τα κριτήρια επιλογής, οι ενδιαφερόμενοι καλούνται να επισκεφθούν την ιστοσελίδα του προγράμματος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raldevelopme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ή να επικοινωνήσουν με την ηλεκτρονική διεύθυνση </w:t>
      </w:r>
      <w:hyperlink r:id="rId3">
        <w:r>
          <w:rPr>
            <w:rStyle w:val="InternetLink"/>
            <w:sz w:val="22"/>
            <w:szCs w:val="22"/>
            <w:lang w:val="en-US"/>
          </w:rPr>
          <w:t>ru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velopmen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  <w:t>Ο Διευθυντής του Π.Μ.Σ.</w:t>
      </w:r>
    </w:p>
    <w:p>
      <w:pPr>
        <w:pStyle w:val="Normal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  <w:t>Χ. Κασίμης, Καθηγητής Γ.Π.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raldevelopment.aua.gr/" TargetMode="External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40:00Z</dcterms:created>
  <dc:creator>PMS Rural Development</dc:creator>
  <dc:description/>
  <dc:language>en-US</dc:language>
  <cp:lastModifiedBy>E.T</cp:lastModifiedBy>
  <dcterms:modified xsi:type="dcterms:W3CDTF">2011-09-25T14:40:00Z</dcterms:modified>
  <cp:revision>2</cp:revision>
  <dc:subject/>
  <dc:title>ΓΕΩΠΟΝΙΚΟ ΠΑΝΕΠΙΣΤΗΜΙΟ ΑΘΗΝΩΝ</dc:title>
</cp:coreProperties>
</file>